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60"/>
        <w:gridCol w:w="560"/>
        <w:gridCol w:w="1260"/>
        <w:gridCol w:w="580"/>
        <w:gridCol w:w="2160"/>
        <w:gridCol w:w="2140"/>
        <w:gridCol w:w="880"/>
        <w:gridCol w:w="2620"/>
        <w:gridCol w:w="1060"/>
      </w:tblGrid>
      <w:tr>
        <w:trPr>
          <w:trHeight w:val="750" w:hRule="atLeast"/>
        </w:trPr>
        <w:tc>
          <w:tcPr>
            <w:tcW w:w="126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青岛酒店管理职业技术学院公派交换生选拔结果公示名单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院校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项目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晓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3.10.0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商务英语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学院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杰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济州观光大学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换生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3.08.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商务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学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济州观光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换生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5.7.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营销与策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学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济州观光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换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韦承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3.07.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旅游管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旅游与酒店管理学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济州观光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换生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君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3.2.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级酒店管理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旅游与酒店管理学院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佳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济州观光大学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换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诗文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4.03.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烹饪工艺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烹饪学院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庞阳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彗田大学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换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2.12.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烹饪工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烹饪学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庞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彗田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换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明排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5.04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烹饪工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烹饪学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庞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彗田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换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4.04.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烹饪工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烹饪学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庞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彗田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换生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晓星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4.11.2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烹饪工艺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烹饪学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庞阳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彗田大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换生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秋子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2.09.1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级酒店管理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旅游与酒店管理学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海磊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西山短期大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升本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子昭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3.7.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级五转会计与审计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学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宇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新罗大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升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朱丽男</cp:lastModifiedBy>
  <dcterms:modified xsi:type="dcterms:W3CDTF">2013-10-25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